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黑体;SimHei"/>
          <w:w w:val="90"/>
          <w:sz w:val="32"/>
        </w:rPr>
      </w:pPr>
      <w:r>
        <w:rPr>
          <w:rFonts w:eastAsia="黑体;SimHei"/>
          <w:w w:val="90"/>
          <w:sz w:val="32"/>
        </w:rPr>
        <w:t>中国机械工程学会机械传动分会</w:t>
      </w:r>
    </w:p>
    <w:p>
      <w:pPr>
        <w:pStyle w:val="Normal"/>
        <w:spacing w:before="0" w:after="240"/>
        <w:jc w:val="center"/>
        <w:rPr/>
      </w:pPr>
      <w:r>
        <w:rPr>
          <w:rFonts w:eastAsia="黑体;SimHei"/>
          <w:w w:val="90"/>
          <w:sz w:val="32"/>
        </w:rPr>
        <w:t>机械无级变速器专业第六届</w:t>
      </w:r>
      <w:r>
        <w:rPr/>
        <w:t>委员会待聘委员登记表</w:t>
      </w:r>
    </w:p>
    <w:tbl>
      <w:tblPr>
        <w:tblW w:w="97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84"/>
        <w:gridCol w:w="406"/>
        <w:gridCol w:w="674"/>
        <w:gridCol w:w="900"/>
        <w:gridCol w:w="742"/>
        <w:gridCol w:w="508"/>
        <w:gridCol w:w="438"/>
        <w:gridCol w:w="1102"/>
        <w:gridCol w:w="838"/>
        <w:gridCol w:w="738"/>
        <w:gridCol w:w="202"/>
        <w:gridCol w:w="1710"/>
      </w:tblGrid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吉平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6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日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贴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传动（机械无级变速器产品设计及制造）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一般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语种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810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最高学历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毕业于武汉水运工程学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学校，获工学士学位</w:t>
            </w:r>
          </w:p>
        </w:tc>
      </w:tr>
      <w:tr>
        <w:trPr>
          <w:trHeight w:val="810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最高学历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，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镇海减变速机制造有限公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6302358</w:t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镇海开发区青青路</w:t>
            </w:r>
            <w:r>
              <w:rPr>
                <w:sz w:val="24"/>
              </w:rPr>
              <w:t>168</w:t>
            </w:r>
            <w:r>
              <w:rPr>
                <w:sz w:val="24"/>
              </w:rPr>
              <w:t>号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200</w:t>
            </w:r>
          </w:p>
        </w:tc>
      </w:tr>
      <w:tr>
        <w:trPr>
          <w:trHeight w:val="810" w:hRule="atLeast"/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63023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4-87622612</w:t>
            </w:r>
          </w:p>
        </w:tc>
      </w:tr>
      <w:tr>
        <w:trPr>
          <w:trHeight w:val="810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041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6626760</w:t>
            </w:r>
          </w:p>
        </w:tc>
      </w:tr>
      <w:tr>
        <w:trPr>
          <w:trHeight w:val="810" w:hRule="atLeast"/>
          <w:cantSplit w:val="true"/>
        </w:trPr>
        <w:tc>
          <w:tcPr>
            <w:tcW w:w="19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会员证号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3041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bjbsj@nbjbsj.com</w:t>
            </w:r>
          </w:p>
        </w:tc>
      </w:tr>
      <w:tr>
        <w:trPr>
          <w:trHeight w:val="4619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工作经历及业务专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76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，知识青年下乡，务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79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，浙江渔业机械学校机械专业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82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，宁波海洋渔业公司工作，重视机械工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，武汉水运工程学院（现为武汉理工大学），学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89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，宁波海洋渔业公司工作，任技术员，工程师，车间主任、分厂厂长等职，重视机械技术及行政管理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95</w:t>
            </w:r>
            <w:r>
              <w:rPr>
                <w:sz w:val="24"/>
              </w:rPr>
              <w:t>年—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，宁波浙东变速器厂任厂长，重视机械变速器的生产与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年—现在，宁波市镇海减变速机制造有限公司任总经理，重视机械变速器及减速机等机械传动产品的生产与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专长：机械变速器、减速机、机械传动部件等发明与设计制造</w:t>
            </w:r>
          </w:p>
        </w:tc>
      </w:tr>
      <w:tr>
        <w:trPr>
          <w:trHeight w:val="2936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工作成就（含获奖情况）：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率领员工，以科技先行，适应市场需求走差异化、专业化、高科技道路，公司以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—30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的增幅，健康发展。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公司拥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发明与实用专利，多项发明产品项目已成为为国家科技创新项目，企业为市、区高科技企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《锥盘环盘变速器》标准的第一起草单位。并参与多项减速机、变速器标准的起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〈〈机械设计手册〉〉，有关机械无级变速器部分的资料整理和编写单位</w:t>
            </w:r>
          </w:p>
          <w:p>
            <w:pPr>
              <w:pStyle w:val="Normal"/>
              <w:ind w:left="240" w:hanging="240"/>
              <w:rPr>
                <w:sz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计、创造、发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ZH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、双摩擦变速器，国内首家发明碳基材料用于变速器上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H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星伺服门机减速机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行星齿轮减速机、再制造技术的应用，产品或技术成功进入市场，获用户认可，产品并形成一定之规模</w:t>
            </w:r>
            <w:r>
              <w:rPr>
                <w:sz w:val="30"/>
              </w:rPr>
              <w:t>。</w:t>
            </w:r>
          </w:p>
        </w:tc>
      </w:tr>
      <w:tr>
        <w:trPr>
          <w:trHeight w:val="4783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论文、著作（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：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助编著〈〈机械无级变速器设计与选用指南〉〉—化学工业出版社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、协助编著〈〈机械设计手册〉〉—化学工业出版社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论文：《</w:t>
            </w:r>
            <w:r>
              <w:rPr>
                <w:sz w:val="24"/>
              </w:rPr>
              <w:t>UD</w:t>
            </w:r>
            <w:r>
              <w:rPr>
                <w:sz w:val="24"/>
              </w:rPr>
              <w:t>行星锥盘减变速机应用单螺杆泵浅析》—中国螺杆泵杂志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论文：《</w:t>
            </w:r>
            <w:r>
              <w:rPr>
                <w:bCs/>
                <w:sz w:val="24"/>
              </w:rPr>
              <w:t>表面强化技术在单螺杆泵转子上的应用现状及展望</w:t>
            </w:r>
            <w:r>
              <w:rPr>
                <w:bCs/>
                <w:sz w:val="24"/>
              </w:rPr>
              <w:t>》—中国螺杆泵杂志</w:t>
            </w:r>
          </w:p>
        </w:tc>
      </w:tr>
      <w:tr>
        <w:trPr>
          <w:trHeight w:val="2524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在研项目（含各种基金项目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纳米碳素环盘减变速机（宁波市产学研项目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机械手高精度行星齿轮减速机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电预塑伺服减速机</w:t>
            </w:r>
          </w:p>
        </w:tc>
      </w:tr>
      <w:tr>
        <w:trPr>
          <w:trHeight w:val="1646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社会兼职及曾担任过的学会职务（包括本学会和其他学会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减速机标准化技术委员会（</w:t>
            </w:r>
            <w:r>
              <w:rPr>
                <w:sz w:val="24"/>
                <w:szCs w:val="24"/>
              </w:rPr>
              <w:t>SAC/TC357</w:t>
            </w:r>
            <w:r>
              <w:rPr>
                <w:sz w:val="24"/>
                <w:szCs w:val="24"/>
              </w:rPr>
              <w:t>）委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机械工业联合会减速机标准委员会委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机械工程学会高级会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机械工程学会传动分会委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机械无级变速器技术委员会委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通用协会减变速机分会技术委员会委员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4"/>
                <w:szCs w:val="24"/>
              </w:rPr>
              <w:t>宁波市镇海区装备制造业协作联盟专家委员会专家</w:t>
            </w:r>
          </w:p>
        </w:tc>
      </w:tr>
      <w:tr>
        <w:trPr>
          <w:trHeight w:val="1670" w:hRule="atLeast"/>
          <w:cantSplit w:val="true"/>
        </w:trPr>
        <w:tc>
          <w:tcPr>
            <w:tcW w:w="978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支持参加学会活动的推荐意见（盖章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意推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        </w:t>
            </w:r>
            <w:r>
              <w:rPr>
                <w:sz w:val="30"/>
              </w:rPr>
              <w:t>2016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06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04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黑体;SimHei" w:hAnsi="黑体;SimHei" w:eastAsia="黑体;SimHei"/>
          <w:sz w:val="24"/>
        </w:rPr>
        <w:t>注：请另附照片及中、英文对照名片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 xml:space="preserve">张。       填表日期：      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0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04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15:00Z</dcterms:created>
  <dc:creator>LD</dc:creator>
  <dc:description/>
  <dc:language>en-US</dc:language>
  <cp:lastModifiedBy>jbs</cp:lastModifiedBy>
  <cp:lastPrinted>2003-02-25T15:11:00Z</cp:lastPrinted>
  <dcterms:modified xsi:type="dcterms:W3CDTF">2016-06-05T12:50:00Z</dcterms:modified>
  <cp:revision>2</cp:revision>
  <dc:subject/>
  <dc:title>中国机械工程学会       分会委员候选人推荐表</dc:title>
</cp:coreProperties>
</file>